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11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подаватель высшей категории отдела народных инструментов  (домра)  «НДШ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Г.Бургано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цензент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 высшей категории отдела народных инструментов ( аккорде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 НДШ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.Г.Колот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Пояснительная запис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Характеристика учебного предмета, его место и роль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рок реализации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и и задачи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отличительная черта да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ъем учебного времени, предусмотренный учебным пл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тельной организации на реализацию пред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а проведения учебных аудитор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описание материально-технических условий реализации учеб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основание структуры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Содержание  учебного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ъем учебного времени, предусмотренный учеб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ом  образовательный организации, на реал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ебно-тематический план по класс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ы и методы контрол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итерии оце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писок учебной и методической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список рекомендуемой учеб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исок рекомендуемой методиче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е к учебно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 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Характеристика учебного предмета, его мес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и роль в образовательном процесс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 в стране предлагает системе дополнительного образования детей социальный заказ на формирование целостной самодостаточной   личности, гражданственных, патриотических ориентиров, без которых  невозможно органичное существование человека в окружающем мире. Обучение игре на народных инструментах,  в том числе домре полностью соответствует этим задач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Музыкальный инструмент (Домра)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 ГИ, а также с учетом многолетнего педагогического опыта в области исполнительства на народных инструментах в детских школах искусств, в том числе, представленного в дополнительной  общеобразовательной программе в области музыкального искусства « Народные инструменты» по специальности «Домра» - реализуемой в данном учебном заве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полагает использование методики преподавания, соответствующей возрастным, музыкальным, психофизическим возможностям учащихся, предлагает 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предмету «Музыкальный инструмент (домра)»  рассчитана на 5лет. В распределении учебного материала по годам обучения учтен принцип систематического и последовательного обучения. </w:t>
      </w:r>
    </w:p>
    <w:p>
      <w:pPr>
        <w:pStyle w:val="Normal"/>
        <w:spacing w:lineRule="auto" w:line="360"/>
        <w:ind w:left="120" w:firstLine="588"/>
        <w:jc w:val="both"/>
        <w:rPr/>
      </w:pPr>
      <w:r>
        <w:rPr>
          <w:sz w:val="28"/>
          <w:szCs w:val="28"/>
        </w:rPr>
        <w:t>Содержание учебного предмета «Музыкальный инструмент (домра)» соответствует направленности  общеразвивающей программы на приобщение учащихся к любительскому музицированию.</w:t>
      </w:r>
      <w:r>
        <w:rPr>
          <w:spacing w:val="1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еализации программы учебного предмета «Музыкальный инструмент (домра) » со сроком обучения 5 лет, обучение учащихся  может быть закончено в 17-18 лет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ых занятий с 1-го по 5-й годы обучения  составляет 34 недели в го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и задачи учебного предм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едмета</w:t>
      </w:r>
      <w:r>
        <w:rPr>
          <w:sz w:val="28"/>
          <w:szCs w:val="28"/>
        </w:rPr>
        <w:t xml:space="preserve"> - Формирование навыков творческой деятельности и самореализации личности ребенка, через приобщение к музыкальной культуре, ее духовно-эстетическим начал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чи предмета-                      </w:t>
      </w:r>
    </w:p>
    <w:p>
      <w:pPr>
        <w:pStyle w:val="Normal"/>
        <w:spacing w:lineRule="auto" w:line="360"/>
        <w:ind w:firstLine="709"/>
        <w:jc w:val="both"/>
        <w:rPr>
          <w:rStyle w:val="TimesNewRoman14"/>
          <w:i/>
          <w:i/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TimesNewRoman14"/>
          <w:bCs/>
        </w:rPr>
        <w:t>создание условий для художественного образования, эстетического   воспитания духовно-нравственного развития детей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- пропаганда и популяризация инструмента, как носителя национальной культуры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360"/>
        <w:ind w:left="709" w:hanging="0"/>
        <w:rPr>
          <w:rStyle w:val="TimesNewRoman14"/>
        </w:rPr>
      </w:pPr>
      <w:r>
        <w:rPr>
          <w:rStyle w:val="FontStyle16"/>
          <w:sz w:val="28"/>
          <w:szCs w:val="28"/>
        </w:rPr>
        <w:t>- воспитание активного слушателя, зрителя, участника творческой само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Style w:val="TimesNewRoman14"/>
        </w:rPr>
        <w:t>- приобретение детьми начальных базовых знаний, умений и навыков игры на домре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Style w:val="TimesNewRoman14"/>
        </w:rPr>
      </w:pPr>
      <w:r>
        <w:rPr>
          <w:rStyle w:val="TimesNewRoman14"/>
        </w:rPr>
        <w:t>- воспитание у детей культуры сольного и оркестрового музицирования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тличие программы от основной образовательной деятельности является то, что в основе учебного процесса лежит игровое начало увлекательных занятий, доступность художеств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грамме учтены и представлены современные требования к образовательному процессу, а им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а имеет развивающий характер, ориентирована на логическое и системное развитие каждого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 основано на создание психологического комфорта и эмоционального благополучия каждого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ются возрастные, музыкальные и психологические особенности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пертуар учащихся включены произведения композиторов 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основе программы лежит принцип постепенности накопления знаний, умений и навыков, а также принцип последовательности и преемственности на всех ступенях обучения, от первого знакомства с инструментом и нотной грамотой до самостоятельного разбора и исполнения музыкаль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продуктом комплексного подхода к обучению и воспитанию учащихся, она взаимосвязана с дополнительными предпрофессиональными общеобразовательными программами в области музыкального искусства (« Баян», « Оркестр», « Ансамбл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имеет широкий образовательный аспект, ее содержание вводит ребенка не только в мир музыкального искусства, но и художественн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следующих предметов, согласно учебному план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инструмент – дом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узыкальной грам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об искус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овый инструмен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инструмент ( фортепиано, синтезато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ых  предметов по программе: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991"/>
        <w:gridCol w:w="855"/>
        <w:gridCol w:w="992"/>
        <w:gridCol w:w="855"/>
        <w:gridCol w:w="855"/>
        <w:gridCol w:w="1559"/>
        <w:gridCol w:w="1277"/>
      </w:tblGrid>
      <w:tr>
        <w:trPr>
          <w:trHeight w:val="75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а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 часов  в неделю   по  класс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х недель в го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   часов</w:t>
            </w:r>
          </w:p>
        </w:tc>
      </w:tr>
      <w:tr>
        <w:trPr>
          <w:trHeight w:val="90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360"/>
              <w:ind w:left="117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360"/>
              <w:ind w:left="204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Y</w:t>
            </w:r>
          </w:p>
          <w:p>
            <w:pPr>
              <w:pStyle w:val="Style18"/>
              <w:spacing w:lineRule="auto" w:line="360"/>
              <w:ind w:left="1263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инструмент (домра), чтение нот с лис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ы муз. грам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</w:t>
            </w:r>
          </w:p>
        </w:tc>
      </w:tr>
      <w:tr>
        <w:trPr>
          <w:trHeight w:val="16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шание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кестровый инстр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ы  об искусстве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кес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8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самб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.фортепи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сего  ча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295</w:t>
            </w:r>
          </w:p>
        </w:tc>
      </w:tr>
    </w:tbl>
    <w:p>
      <w:pPr>
        <w:pStyle w:val="Style17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проведения учебных занятий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;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Style w:val="TimesNewRoman14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TimesNewRoman14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3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3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3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3"/>
        <w:spacing w:lineRule="auto" w:line="360" w:before="0" w:after="24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13"/>
        <w:spacing w:lineRule="auto" w:line="360" w:before="0" w:after="240"/>
        <w:ind w:left="0" w:firstLine="709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материально-технических условий реализ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учебного предмета «Музыкальный инструмент (домра)» обеспечи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доступом каждого учащегося к библиотечным фондам и фондам фонотеки, аудио и видеозапис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ми аудиториями для индивидуальных занятий площадью не менее 9 кв.м., имеющими звукоизоляцию и пиани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должны быть созданы условия для содержания, своевременного обслуживания и ремонта музыкальных инструментов. Образовательное учреждение обеспечивает наличие инстр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должна соответствовать санитарным и противопожарным нормам, нормам охраны труд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труктура программы:</w:t>
      </w:r>
    </w:p>
    <w:p>
      <w:pPr>
        <w:pStyle w:val="Body1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необходимые для организации занятий параметры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ведения о затратах учебного времени, предусмотренного на осво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распределение учебного материала по годам обучения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описание дидактических единиц учебного предмета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требования к уровню подготовки учащихся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- формы и методы контроля, система оценок, итоговая аттестация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710" w:hanging="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eastAsia="Geeza Pro;Times New Roman"/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/>
        <w:jc w:val="both"/>
        <w:rPr>
          <w:rFonts w:eastAsia="Geeza Pro;Times New Roman"/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ГО ПРЕДМЕТА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трудоемкость учебного предмета «Музыкальный инструмент (домра)» при 5-летнем сроке обучения составляет 350 часов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недельная нагрузка в часа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Аудиторные занятия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autoSpaceDE w:val="false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 классы – по 2 часа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по клас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и возрастных возможностей,  интересов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винутых учащихся, а также с учетом их возрастных возможностей может разрабатываться и использоваться более высокий уровень сложности программны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а игра в ансамбле, в начальных классах ученик играет в ансамбле: учитель – ученик, затем – ученик - ученик. В старших классах учащиеся приобретают навыки игры в оркестре, в смешанном ансамбле, а также могут применить свои умения в качестве иллюстр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вый год обуч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инструмен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омры, процесс изготовления и хранения инстру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я возникновения инструмента, через чтение сказки о маленькой дом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ка и постановка игрового аппар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стойчивости посадки и удержания инстру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на координацию рук, смену 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х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игры (удар вниз, удары в разные стороны, пиццикато большим пальце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учение основных штрихов: </w:t>
      </w:r>
      <w:r>
        <w:rPr>
          <w:i/>
          <w:sz w:val="28"/>
          <w:szCs w:val="28"/>
        </w:rPr>
        <w:t>легато, стаккат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пражнения сх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23,3210,01,02,0,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звукоряда от любой н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тная организация звуков, запись нот. Длительность, счет, размер, такт, реприза, затакт, пау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узыкальные термины: изучение музыкальной терминологии при разборе пье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епертуа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2 разнохарактерных произведений (пьесы-ключи из учебного пособия  «Школа игры на трехструнной домре» В.Чунин, А.Александров) 2-3 Этю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музицир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в ансамбле с педагог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ние ритмических попевок и стихотворений с привлечением открытых стру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диалогов на инструменте на основе сочетания тембра открытых струн.</w:t>
      </w:r>
    </w:p>
    <w:p>
      <w:pPr>
        <w:pStyle w:val="Normal"/>
        <w:spacing w:lineRule="auto" w:line="360"/>
        <w:jc w:val="both"/>
        <w:rPr/>
      </w:pPr>
      <w:r>
        <w:rPr/>
        <w:t>Примерные программы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лугод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лугоди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-прослушив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р.н.п. « Во, саду ли в огород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.Филиппенко - Цыплят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. Рустамов - Песен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.Метлов « Паук и мухи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Лен-зеленый – р.н.п.(ансамбль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й – классный концер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р.н.п. « Я на камушке сижу» обр.Н. Римского-Корсак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ф.н.п. Жан и Пьерр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. Сабит - Праздничный тане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.Кабалевский - Про Пет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Дождичек – у.н.п. (ансамбль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учащийся может выступать на классных и академических вечерах, концертах. Оценки за работу в классе и дома выставляются на каждом уроке.  Публичные выступления могут засчитываться как определенный отчет и фиксироваться оценкой за четвер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ой год обуч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инстру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ворчеством скоморох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.Андреев – родоначальник оркестра русских народных инструмент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бота над игровым аппарат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новление процесса приспособляемости к инструмен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рмин « свобода ру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х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емы игры: двойной удар, тремо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учение основных штрихов: </w:t>
      </w:r>
      <w:r>
        <w:rPr>
          <w:i/>
          <w:sz w:val="28"/>
          <w:szCs w:val="28"/>
        </w:rPr>
        <w:t>нон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легато, портато, тенут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пражнения сх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13,3231,12,23,34,432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аммы: до, ля мажор - на одной и двух струн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 игры с концертмейс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ая грам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иция, аппликатура, лад, тональность, аккомпанемен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зыкальные термины: </w:t>
      </w:r>
      <w:r>
        <w:rPr>
          <w:i/>
          <w:sz w:val="28"/>
          <w:szCs w:val="28"/>
        </w:rPr>
        <w:t xml:space="preserve"> ларго,  адажио, аллегро, пиано, форте, крещенд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инуэнд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епертуар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-10 пьес различных по характеру, 2-3 Эт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включает в себя произведения русских, зарубежных, современных авторов, а также детскую, популярную и народную музы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музицир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в ансамбле ученик-уче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нот с листа - « Школа игры на трехструнной домре» В.Чунин, А. Александ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чиняем и рисуем музы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лугод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лугоди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.Кабалевский « Маленькая поль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.Люлли - « Песен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.Шаинский - « Песня крокодила Ген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.Казенин - Считалоч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М.Блантер - « Катюша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Барыркаева – Деревенский тане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В.Артемов « Пастух в горах» (ансамбль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Н.Бакланова - « Марш октября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Й. Гайдн - « Песен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.Купревич - « Пингвин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.н.п. - « Джамил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В.Ребиков - « Песн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И. Брамс - « Петруш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ожет проводиться в конце каждой четверти: в 1 и 3 четвертях по результатам текущего контроля и публичных выступлений, во 2 и 4 четвертях проводится промежуточная аттестация в виде контрольного урока или зачета с оценкой или академического концерта. На публичное выступление выносится 2-3 пьес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ретий год обуч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инстру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ркестровыми инструме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игровым аппара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контролировать свои мышечные ощу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на координацию рук, смену поз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хни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приемы игры: работа над основными приемами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основных разновидностей штрихов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пражнения сх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13, 3424, 3424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ммы: ми, ля, соль - мажор и минор (на одной, двух, трех струнах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ая грам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вал, аккорд, арпеджио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зыкальные термины: </w:t>
      </w:r>
      <w:r>
        <w:rPr>
          <w:i/>
          <w:sz w:val="28"/>
          <w:szCs w:val="28"/>
        </w:rPr>
        <w:t>модерато, аллегретто, ритэнуто, андан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епертуар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-12 пьес различных по характеру, 2-3 Эт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включает в себя произведения русских, зарубежных, современных авторов, а также детскую, популярную и народную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музицир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в оркестре, ансамб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нот с лист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збирать несложные пьесы, делать к ним анно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е программы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лугоди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.Муффат - Бурр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А.Пахмутова - « Мелоди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р.н.п. « Катень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Селени - Маленький болту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афаров – Валь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.Соловьев-Седой –« Подмосковные вечера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. Кабалевский – Вприпрыжк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.н.п. Эх, Настасья» обр.С.Фурм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.Конио Влюбленный солда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.Дварионас – Вальс из « Маленькой сюит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Г.Гладков – Песенка Друз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.н.п. обр.Х.Ангуло « Гвантанамер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е о нашем инстру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Творчество скоморох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.В.Андреев и его вклад в инструментальную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щая терминология танцора, музыканта, худож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Известные деятели искусств: их имена и принадлежность к определенному виду твор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программы учащегося может проходить в виде концер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ьеса,  исполненная на домр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ьеса, исполненная в ансамбл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Пьеса, исполненная на фортепиан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етвертый год обучени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инструмен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стеровой инструмент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кестры народных инструментов 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вестные исполнители на народных инстр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ад игровым аппарат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сихологическим состоя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ру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ятие напря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волнения во время игры на инстру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ская техн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нение новых приемов игры: глиссандо, пиццика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бота над мелкой техникой и качеством тремо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ных штрих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пражнения схемы: сочиняем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А.Михайлова, А.Александрова В.Ряб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аммы: мажорные, минорные -  на одной, двух, трех струнах, с применением изученных приемов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музыкальных темпов, динамических отте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оретическими знаниями в объеме школьной программы и применение их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епертуар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-10 пьес различных по характеру, 2-3 Этю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пертуар включает в себя произведения русских, зарубежных, современных авторов, а также детскую, популярную и татарскую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музицир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в оркестре, ансамб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нот с лис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бор по слух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ние, сочи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ворческих меро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ор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Примерные программы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лугоди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С.Василенко- Танец из б-та  «Мирандолин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р.н.п.- «Белолица - круглолица» обр.С. Фурм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.Салихов – Танец снежи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Кванц – Аллегро до-мажо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Е.Меццакапо - « Марш мандолинист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.н.п. « Мое солнышко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.Кабалевский -  Клоу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.Фрадкин- « Песня о любв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.Старокодамский – « Веселые путешественники» (ансамбл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.Шуберт - Лендле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И.Шестериков – Танец Ален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.н.п.« Родной   язык» обр.Л.Батыркаево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Творчество скоморо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Инструменты народного оркест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Инструменты симфонического оркест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Музыкальные жан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Первая музыкальная шк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Русские композиторы классик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   Известные музыканты - исполнители на домре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ятый  год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инструмен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чение традиции коллективной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кестры народных инструментов Р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вестные композиторы народ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игровым аппара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контролировать свои мышечные ощу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техни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работа над мелкой техн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основных штрих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аккордо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пражнения схемы: сочиняем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Г.Шрадик, А.Михайлов, А.Александров В.Ря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аммы:  мажор и минор – на одной, двух, трех струнах, с применением изученных приемов игры, арпеджи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епертуа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2 пьес различных по характеру,2-3 Эт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включает в себя произведения русских, зарубежных, современных авторов, а также  популярную и народную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музицир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гра в оркестре, ансамб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нот с лис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по слух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творческих меро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юстратор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Деятели искусства и культуры Р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Музеи – заповедники Р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Составы оркестр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Музыкальная форма, жанр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Редкие музыкальные инструмент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Известные деятели искусств и область их творче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Композиторы – народни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Репертуар для выпускной программ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И.Бах Весно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И.Гассе – Два танца ( Бурре, Менуэт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Й.Гайдн – Песня из оперы « Волшебная флейта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Н.Живцов - Мазур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Е.Меццакапо – Марш-Париж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В.Ребиков – Вальс из музыки к сказке « Елка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7.В.Лобов  - Вариации на тему песни М. Блантера» Моя любимая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8.Д.Алар -  Ноктюрн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Музафаров - Вальс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0.р.н.п. обр. А. Ленеца « Ах, вы, сени, мои сени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.т.н.п. « Каз канаты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А.Ихсанова « Башкирские вариации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3.В.Андреев – Вальс-экспромт (ансамбль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4.Д.Кабалевский - Рондо  (ансамбль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А.Даргомыжский –  Ванька-Танька (ансамбль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6.Н.Будашкин – Родные просторы (ансамбль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ТРЕБОВАНИЯ  К УРОВНЮ ПОДГОТОВКИ УЧАЩИХСЯ</w:t>
      </w:r>
    </w:p>
    <w:p>
      <w:pPr>
        <w:pStyle w:val="Normal"/>
        <w:spacing w:lineRule="auto" w:line="360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онцу 1-го года обучения учен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ет</w:t>
      </w:r>
      <w:r>
        <w:rPr>
          <w:sz w:val="28"/>
          <w:szCs w:val="28"/>
        </w:rPr>
        <w:t xml:space="preserve"> - что домра является русским старинным инструментом, может апеллировать некоторыми историческими сведениями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нструмента,  строй инструмента, процесс его изготовления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еет:</w:t>
      </w:r>
      <w:r>
        <w:rPr>
          <w:sz w:val="28"/>
          <w:szCs w:val="28"/>
        </w:rPr>
        <w:t xml:space="preserve"> разбираться в простейшем нотном тексте и воспроизводить его на инструменте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сновными приемами игры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й посадки и постановки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ержания медиатора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а на слух простого музыкального материала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в ансамбле с концертмейстером и педагог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онцу 2-го года обучения учен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ет</w:t>
      </w:r>
      <w:r>
        <w:rPr>
          <w:sz w:val="28"/>
          <w:szCs w:val="28"/>
        </w:rPr>
        <w:t xml:space="preserve"> – какие инструменты входят в состав оркестра русских народных инструментов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В.В. Андреева – как основоположника народного исполнительства на струнных инструментах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емы игры на домре, штрих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еет</w:t>
      </w:r>
      <w:r>
        <w:rPr>
          <w:sz w:val="28"/>
          <w:szCs w:val="28"/>
        </w:rPr>
        <w:t xml:space="preserve"> – применять изученные приемы игры, штрихи, музыкальную терминологию в исполнительской практике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вои мышечные ощущения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ы музыкальной грамоты в работе над пьес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ает навыками</w:t>
      </w:r>
      <w:r>
        <w:rPr>
          <w:sz w:val="28"/>
          <w:szCs w:val="28"/>
        </w:rPr>
        <w:t xml:space="preserve"> – чтения с листа простейшего музыкального материала, подбора на слух, пения при игре на инструменте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онцу 3-го года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ет</w:t>
      </w:r>
      <w:r>
        <w:rPr>
          <w:sz w:val="28"/>
          <w:szCs w:val="28"/>
        </w:rPr>
        <w:t xml:space="preserve"> – о существовании конкурсов, об участии в концертах, о достижениях старших товарищей;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скрипичного и фортепианного переложения, в целях пополнения домрового репертуа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еет</w:t>
      </w:r>
      <w:r>
        <w:rPr>
          <w:sz w:val="28"/>
          <w:szCs w:val="28"/>
        </w:rPr>
        <w:t xml:space="preserve"> – самостоятельно работать с музыкальным произведением, и применять приобретенные знания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ает навыками</w:t>
      </w:r>
      <w:r>
        <w:rPr>
          <w:sz w:val="28"/>
          <w:szCs w:val="28"/>
        </w:rPr>
        <w:t xml:space="preserve"> – игры в ансамбле со своими сверстниками и с концертмейс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 концу 4-го года обучения ученик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ет -</w:t>
      </w:r>
      <w:r>
        <w:rPr>
          <w:sz w:val="28"/>
          <w:szCs w:val="28"/>
        </w:rPr>
        <w:t xml:space="preserve">  состав оркестра русских народных инструментов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музыкальной грамотности и терминолог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меет </w:t>
      </w:r>
      <w:r>
        <w:rPr>
          <w:sz w:val="28"/>
          <w:szCs w:val="28"/>
        </w:rPr>
        <w:t>– грамотно работать с пьесой в стадии ее разбора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удобную аппликатуру,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машнюю подготовку.</w:t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раивать инстру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ает навыками</w:t>
      </w:r>
      <w:r>
        <w:rPr>
          <w:sz w:val="28"/>
          <w:szCs w:val="28"/>
        </w:rPr>
        <w:t xml:space="preserve"> – ансамблевой игры и концертного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онцу 5-го года обучения ученик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ет</w:t>
      </w:r>
      <w:r>
        <w:rPr>
          <w:sz w:val="28"/>
          <w:szCs w:val="28"/>
        </w:rPr>
        <w:t xml:space="preserve"> – о значении коллективного музицирования для музыканта профессионала и любителя, и перспективах развития народного исполнительства в Р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меет </w:t>
      </w:r>
      <w:r>
        <w:rPr>
          <w:sz w:val="28"/>
          <w:szCs w:val="28"/>
        </w:rPr>
        <w:t>– рационально использовать свое время для дополнительных занятий, использовать приобретенные знания не только на уроках специа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ает навыками</w:t>
      </w:r>
      <w:r>
        <w:rPr>
          <w:sz w:val="28"/>
          <w:szCs w:val="28"/>
        </w:rPr>
        <w:t xml:space="preserve"> – ансамблевого и оркестрового музи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контроля. Критерии оценок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видами контроля успеваемости по предмету  </w:t>
      </w:r>
      <w:r>
        <w:rPr>
          <w:rStyle w:val="TimesNewRoman14"/>
        </w:rPr>
        <w:t>«Музыкальный инструмент (домра) »</w:t>
      </w:r>
      <w:r>
        <w:rPr>
          <w:sz w:val="28"/>
          <w:szCs w:val="28"/>
        </w:rPr>
        <w:t xml:space="preserve">  являются:</w:t>
      </w:r>
    </w:p>
    <w:p>
      <w:pPr>
        <w:pStyle w:val="Normal"/>
        <w:widowControl w:val="false"/>
        <w:autoSpaceDE w:val="false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учащихся,</w:t>
      </w:r>
    </w:p>
    <w:p>
      <w:pPr>
        <w:pStyle w:val="Normal"/>
        <w:widowControl w:val="false"/>
        <w:autoSpaceDE w:val="false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,</w:t>
      </w:r>
    </w:p>
    <w:p>
      <w:pPr>
        <w:pStyle w:val="Normal"/>
        <w:widowControl w:val="false"/>
        <w:autoSpaceDE w:val="false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оговая аттестация.</w:t>
      </w:r>
    </w:p>
    <w:p>
      <w:pPr>
        <w:pStyle w:val="Normal"/>
        <w:shd w:fill="FFFFFF" w:val="clear"/>
        <w:spacing w:lineRule="auto" w:line="360"/>
        <w:ind w:right="412" w:firstLine="708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кущая аттестация</w:t>
      </w:r>
      <w:r>
        <w:rPr>
          <w:sz w:val="28"/>
          <w:szCs w:val="28"/>
        </w:rPr>
        <w:t xml:space="preserve"> проводится с целью контроля над качеством освоения какого-либо раздела учебного материала</w:t>
      </w:r>
      <w:r>
        <w:rPr>
          <w:spacing w:val="-1"/>
          <w:sz w:val="28"/>
          <w:szCs w:val="28"/>
        </w:rPr>
        <w:t xml:space="preserve"> предмета. Она направлена на: </w:t>
      </w:r>
    </w:p>
    <w:p>
      <w:pPr>
        <w:pStyle w:val="Normal"/>
        <w:shd w:fill="FFFFFF" w:val="clear"/>
        <w:spacing w:lineRule="auto" w:line="360"/>
        <w:ind w:right="412" w:hanging="0"/>
        <w:jc w:val="both"/>
        <w:rPr/>
      </w:pPr>
      <w:r>
        <w:rPr>
          <w:spacing w:val="-1"/>
          <w:sz w:val="28"/>
          <w:szCs w:val="28"/>
        </w:rPr>
        <w:t>- поддержание учебной дисциплины;</w:t>
      </w:r>
    </w:p>
    <w:p>
      <w:pPr>
        <w:pStyle w:val="Normal"/>
        <w:shd w:fill="FFFFFF" w:val="clear"/>
        <w:spacing w:lineRule="auto" w:line="360"/>
        <w:ind w:right="41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выявление отношения к предмету; </w:t>
      </w:r>
    </w:p>
    <w:p>
      <w:pPr>
        <w:pStyle w:val="Normal"/>
        <w:shd w:fill="FFFFFF" w:val="clear"/>
        <w:spacing w:lineRule="auto" w:line="360"/>
        <w:ind w:right="412" w:hanging="0"/>
        <w:jc w:val="both"/>
        <w:rPr/>
      </w:pPr>
      <w:r>
        <w:rPr>
          <w:spacing w:val="-1"/>
          <w:sz w:val="28"/>
          <w:szCs w:val="28"/>
        </w:rPr>
        <w:t xml:space="preserve">- на ответственную организацию домашних занятий. </w:t>
      </w:r>
    </w:p>
    <w:p>
      <w:pPr>
        <w:pStyle w:val="Normal"/>
        <w:shd w:fill="FFFFFF" w:val="clear"/>
        <w:spacing w:lineRule="auto" w:line="360"/>
        <w:ind w:right="412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кущий контроль осуществляется регулярно преподавателем,  отметки выставляются в журнал и дневник учащегося. В них учит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right="412" w:hanging="0"/>
        <w:jc w:val="both"/>
        <w:rPr/>
      </w:pPr>
      <w:r>
        <w:rPr>
          <w:spacing w:val="-1"/>
          <w:sz w:val="28"/>
          <w:szCs w:val="28"/>
        </w:rPr>
        <w:t>- отношение ученика к занятиям, его старание, прилеж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right="412" w:hanging="0"/>
        <w:jc w:val="both"/>
        <w:rPr/>
      </w:pPr>
      <w:r>
        <w:rPr>
          <w:spacing w:val="-1"/>
          <w:sz w:val="28"/>
          <w:szCs w:val="28"/>
        </w:rPr>
        <w:t>- качество выполнения домашних зада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right="412" w:hanging="0"/>
        <w:jc w:val="both"/>
        <w:rPr/>
      </w:pPr>
      <w:r>
        <w:rPr>
          <w:spacing w:val="-1"/>
          <w:sz w:val="28"/>
          <w:szCs w:val="28"/>
        </w:rPr>
        <w:t>- инициативность и проявление самостоятельности - как на уроке, так и во время домашней рабо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right="412" w:hanging="0"/>
        <w:jc w:val="both"/>
        <w:rPr/>
      </w:pPr>
      <w:r>
        <w:rPr>
          <w:spacing w:val="-1"/>
          <w:sz w:val="28"/>
          <w:szCs w:val="28"/>
        </w:rPr>
        <w:t>- темпы продвижения.</w:t>
      </w:r>
    </w:p>
    <w:p>
      <w:pPr>
        <w:pStyle w:val="Normal"/>
        <w:shd w:fill="FFFFFF" w:val="clear"/>
        <w:spacing w:lineRule="auto" w:line="360"/>
        <w:ind w:right="41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результатов текущего контроля выводятся четвертные оценки. </w:t>
      </w:r>
    </w:p>
    <w:p>
      <w:pPr>
        <w:pStyle w:val="Normal"/>
        <w:shd w:fill="FFFFFF" w:val="clear"/>
        <w:spacing w:lineRule="auto" w:line="360"/>
        <w:ind w:right="412"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пределяет успешность развития учащегося и степень освоения им учебных задач на данном этапе.</w:t>
      </w:r>
    </w:p>
    <w:p>
      <w:pPr>
        <w:pStyle w:val="TextBody"/>
        <w:shd w:fill="auto" w:val="clear"/>
        <w:spacing w:lineRule="auto" w:line="360" w:before="0" w:after="0"/>
        <w:ind w:right="3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TextBody"/>
        <w:shd w:fill="auto" w:val="clear"/>
        <w:spacing w:lineRule="auto" w:line="360" w:before="0" w:after="0"/>
        <w:ind w:right="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ая аттестация -   </w:t>
      </w:r>
      <w:r>
        <w:rPr>
          <w:rFonts w:cs="Times New Roman" w:ascii="Times New Roman" w:hAnsi="Times New Roman"/>
          <w:sz w:val="28"/>
          <w:szCs w:val="28"/>
        </w:rPr>
        <w:t>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shd w:fill="auto" w:val="clear"/>
        <w:spacing w:lineRule="auto" w:line="360" w:before="0" w:after="0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одержание итоговой аттестации по учебному предмету «Музыкальный инструмент (домра)» устанавливаются образовательной организацией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щита программы учащегося может проходить в виде концер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ьеса,  исполненная на домр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ьеса, исполненная в ансамб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ьеса, исполненная на фортепиан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ритерии оценки качества подготовки учащегося</w:t>
      </w:r>
      <w:r>
        <w:rPr>
          <w:sz w:val="28"/>
          <w:szCs w:val="28"/>
        </w:rPr>
        <w:t xml:space="preserve">  позволяют определить уровень освоения материала, предусмотренного учебной программой. Основным критерием оценок учащегося, осваивающего  общеразвивающую программу, является грамотное исполнение авторского текста, художественная выразительность, владение техническими приемами игры на инструмен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ценивании учащегося, осваивающем общеразвивающую программу, следует учиты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, оркестровом исполнительств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епень продвижения учащегося, успешность личностных достижен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зачете, академическом прослушивании или концерте: выставляется оценка по пятибалльной шкал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ТОДИЧЕСКОЕ ОБЕСПЕЧЕНИЕ  УЧЕБНОГО  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ащими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дход  требуют от преподавателя применения различных подходов к учащимся, учитывающих оценку их интеллектуальных, физических, музыкальных и эмоциональных данных их уровень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более высоких результатов в обучении и развитии творческих способностей учащихся, полнее  учитывать индивидуальные возможности и личностные особенности ребенка позволяют следующие методы дифференциации и индивидуализации: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разработка педагогом заданий различной трудности  и объем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разная мера помощи преподавателя учащимся при выполнении учебных задан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ариативность темпа освоения учебного материал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индивидуальные и дифференцированные домашни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 на уроке отводится практической деятельности, поэтому создание творческой атмосферы способствует ее продуктивности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учебного процесса, успешное и всестороннее развитие музыкально-исполнительских данных ученика зависят непосредственно от того, насколько тщательно спланирована работа в целом, глубоко продуман выбор репертуара. Целесообразно составленный индивидуальный план, своевременное его выполнение так же, как и рационально подобранный учебный материал, существенным образом влияют на успешность развития ученика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над репертуаром  педагог должен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Все это определяет содержание индивидуального учебного плана учащегося. Работа над музыкальным произведением  должна проходить в тесной художественной и технической связи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ачеством звука, интонацией, разнообразными ритмическими вариантами, динамикой должна последовательно проводиться на протяжении всех лет обучения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 учащихся во многом зависит от правильной организации их домашнего труда, рационального использования времени, от качественных инструментов, отвечающих техническим, акустическим и тембровым требованиям. Важен постоянный контакт с родителями на протяжении всего периода обучения, он должен состоять из индивидуальной работы и родительских собраний, которые на каждом периоде обучения имеют свою направл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ключительном этапе ученики имеют опыт исполнения произведений классической, современной и народной музыки, опыт сольного и  ансамблевого и оркестрового музиц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ым аспектом полноценного развития музыканта исполнителя является его самореализация, т.е. успешная и востребованная деятельность на период его обучения в образовательном учреждении, участие в концертах, конкурсах.</w:t>
      </w:r>
    </w:p>
    <w:p>
      <w:pPr>
        <w:pStyle w:val="Body1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методическ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лександров А. Школа игры на трехструнной домре. М.,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урнатова Т. Вопросы методики обучения игре на домре.Ч.,2010</w:t>
      </w:r>
    </w:p>
    <w:p>
      <w:pPr>
        <w:pStyle w:val="Normal"/>
        <w:jc w:val="both"/>
        <w:rPr/>
      </w:pPr>
      <w:r>
        <w:rPr>
          <w:sz w:val="28"/>
          <w:szCs w:val="28"/>
        </w:rPr>
        <w:t>3. Круглов В.Искусство игры на домре М., 2003</w:t>
      </w:r>
    </w:p>
    <w:p>
      <w:pPr>
        <w:pStyle w:val="Normal"/>
        <w:jc w:val="both"/>
        <w:rPr/>
      </w:pPr>
      <w:r>
        <w:rPr>
          <w:sz w:val="28"/>
          <w:szCs w:val="28"/>
        </w:rPr>
        <w:t>4.Мироманов В. К вершинам мастерства. Развитие техники игры на трехструнной домре. М.,1986</w:t>
      </w:r>
    </w:p>
    <w:p>
      <w:pPr>
        <w:pStyle w:val="Normal"/>
        <w:jc w:val="both"/>
        <w:rPr/>
      </w:pPr>
      <w:r>
        <w:rPr>
          <w:sz w:val="28"/>
          <w:szCs w:val="28"/>
        </w:rPr>
        <w:t>5.Чунин.В.Школа игры на трехструнной домре. М.,1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исок рекомендуемой  методической 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 А. – Способы извлечения звука, прием игры и штрихи на домре. М.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фьев Б. Избранные статьи о музыкальном просвещении и образовании. М.-Л., 1965 </w:t>
      </w:r>
    </w:p>
    <w:p>
      <w:pPr>
        <w:pStyle w:val="Normal"/>
        <w:tabs>
          <w:tab w:val="clear" w:pos="708"/>
          <w:tab w:val="left" w:pos="8385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енбойм  Л. – Путь к музицированию. – Л-М., 197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гер Н. – Современная концепция и методика обучения музыке. С.П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ламова Т. – Основы обучения игры на домре. К.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ов Е. – Совершенствование игры на домре.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а В. – Музыкальная педагогика – Р-на Д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ридов Н. Основы методики обучения игре на домре. Л.,196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цкий З. – Начальное обучение на домре.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класс трехструнной домры – Программа – М.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статей. Некоторые аспекты совершенствования исполнительского мастерства на струнных инструментах. Сост. А.Ломаев,  В.Изместьева,  В. Свитова – К.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биллютень « Народник». М., 2002, 2003, 2004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ханицкий М. – История исполнительства на русских народных инструментах. М.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ханицкий М  - Становление струнно-щипковых народных инструментов в России. М.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 В. – Оркестры и ансамбли р.н.и. – М., 1983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Петрушин В. "Музыкальная психология". М., Эльга, 2008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Пидкасистый П. Портнов М. – Искусство преподавания М.,1999г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ИЛОЖЕНИЕ К ПРОГРАММ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в классе – </w:t>
      </w:r>
      <w:r>
        <w:rPr>
          <w:b/>
          <w:i/>
          <w:sz w:val="28"/>
          <w:szCs w:val="28"/>
        </w:rPr>
        <w:t>домра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звукорядов - на двух струнах: ударом вниз и ударами в разные стороны (легато, стаккато). Этю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хемы: 0123, 1213, 20, 30, 40, 02, 03, 04, 3210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е терм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пиано – тих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-меццо пиано – не очень тих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форте – громк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- меццо пиано – не очень тих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nto</w:t>
      </w:r>
      <w:r>
        <w:rPr>
          <w:sz w:val="28"/>
          <w:szCs w:val="28"/>
        </w:rPr>
        <w:t xml:space="preserve"> – ленто – протяж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agio</w:t>
      </w:r>
      <w:r>
        <w:rPr>
          <w:sz w:val="28"/>
          <w:szCs w:val="28"/>
        </w:rPr>
        <w:t xml:space="preserve"> – адажио – медлен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– аллегро – ско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зученные приемы игры и штр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аммы МИ, ЛЯ, ДО  мажор – на одной и двух струнах: ударом вниз, ударами в разные стороны   ( портато,  тену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хемы: 12, 13, 14, 2324. Этю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е терм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– анданте - не торопясь спокой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derato</w:t>
      </w:r>
      <w:r>
        <w:rPr>
          <w:sz w:val="28"/>
          <w:szCs w:val="28"/>
        </w:rPr>
        <w:t xml:space="preserve"> – модерато – умерен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rave</w:t>
      </w:r>
      <w:r>
        <w:rPr>
          <w:sz w:val="28"/>
          <w:szCs w:val="28"/>
        </w:rPr>
        <w:t xml:space="preserve"> – граве – тяжел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rgo</w:t>
      </w:r>
      <w:r>
        <w:rPr>
          <w:sz w:val="28"/>
          <w:szCs w:val="28"/>
        </w:rPr>
        <w:t xml:space="preserve"> – ларго – широк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itenut</w:t>
      </w:r>
      <w:r>
        <w:rPr>
          <w:sz w:val="28"/>
          <w:szCs w:val="28"/>
        </w:rPr>
        <w:t>о – ритэнуто – замедля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 – фортиссимо – очень громк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 – пианиссимо – очень тих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&lt; - крещендо – усиливая зв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&gt; - диминуэндо – ослабляя зв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зученные приемы игры и штр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аммы МИ,  СОЛЬ мажор - в две октавы. ФА, ЛЯ, СИ, ДО - мажор в одну октаву, на одной и двух струнах (2+4, 4+2, тремоло); ми – минор на двух струнах. Арпеджио. Этю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тональностях изучаемых гамм (А.Александров Школа игры на трехструнной домре). Упражнения сх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узыкальные терм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– аллегретто – оживлен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ccelerando</w:t>
      </w:r>
      <w:r>
        <w:rPr>
          <w:sz w:val="28"/>
          <w:szCs w:val="28"/>
        </w:rPr>
        <w:t xml:space="preserve"> – аччелерандо – ускоря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ostenuto</w:t>
      </w:r>
      <w:r>
        <w:rPr>
          <w:sz w:val="28"/>
          <w:szCs w:val="28"/>
        </w:rPr>
        <w:t xml:space="preserve"> – состенуто – сдержа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зученные приемы игры и штр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аммы: МИ, ФА, СОЛЬ – мажор в две октавы – по 2,3,4-ударов на ноту. МИ, ФА, Соль, ЛЯ, СИ, ДО - мажор а одну октаву - на одной и на двух струнах различными группировками, ми,  соль – минор в одну октаву. Арпеджио.  Ритмические группировки на одной ноте и в восходящем дви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Г.Шрадик ( 5), А.Александ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е терм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>- виво – жи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esto</w:t>
      </w:r>
      <w:r>
        <w:rPr>
          <w:sz w:val="28"/>
          <w:szCs w:val="28"/>
        </w:rPr>
        <w:t>- престо – быстр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e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o</w:t>
      </w:r>
      <w:r>
        <w:rPr>
          <w:sz w:val="28"/>
          <w:szCs w:val="28"/>
        </w:rPr>
        <w:t>- мено моссо – менее подвиж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so</w:t>
      </w:r>
      <w:r>
        <w:rPr>
          <w:sz w:val="28"/>
          <w:szCs w:val="28"/>
        </w:rPr>
        <w:t xml:space="preserve"> – пиу моссо – менее подви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o</w:t>
      </w:r>
      <w:r>
        <w:rPr>
          <w:sz w:val="28"/>
          <w:szCs w:val="28"/>
        </w:rPr>
        <w:t xml:space="preserve"> – кон брио – с жа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ore</w:t>
      </w:r>
      <w:r>
        <w:rPr>
          <w:sz w:val="28"/>
          <w:szCs w:val="28"/>
        </w:rPr>
        <w:t xml:space="preserve"> – кон долоре – с груст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za</w:t>
      </w:r>
      <w:r>
        <w:rPr>
          <w:sz w:val="28"/>
          <w:szCs w:val="28"/>
        </w:rPr>
        <w:t xml:space="preserve"> – кон форца – с сил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da</w:t>
      </w:r>
      <w:r>
        <w:rPr>
          <w:sz w:val="28"/>
          <w:szCs w:val="28"/>
        </w:rPr>
        <w:t xml:space="preserve"> – кода – заключ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– да капо аль финне – с начала до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аммы: Мажорные, минорные гаммы в комплексе с применением изученных приемов игры, штрихов и различных ритмических фигураций. Арпеджио.  Для учащихся можно составлять индивидуальный технический комплекс, с привлечением всех изученных форм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Г.Михайлов, А.Александров, Г. Шрад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зыкальные термин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>- а темпо – в первоначальном темп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ubato</w:t>
      </w:r>
      <w:r>
        <w:rPr>
          <w:sz w:val="28"/>
          <w:szCs w:val="28"/>
        </w:rPr>
        <w:t xml:space="preserve"> - рубато – свобод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ivisi</w:t>
      </w:r>
      <w:r>
        <w:rPr>
          <w:sz w:val="28"/>
          <w:szCs w:val="28"/>
        </w:rPr>
        <w:t xml:space="preserve"> – дивизии – разделяясь на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antabile</w:t>
      </w:r>
      <w:r>
        <w:rPr>
          <w:sz w:val="28"/>
          <w:szCs w:val="28"/>
        </w:rPr>
        <w:t xml:space="preserve"> – кантабиле – певуч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olce</w:t>
      </w:r>
      <w:r>
        <w:rPr>
          <w:sz w:val="28"/>
          <w:szCs w:val="28"/>
        </w:rPr>
        <w:t xml:space="preserve"> – дольче – неж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animato</w:t>
      </w:r>
      <w:r>
        <w:rPr>
          <w:sz w:val="28"/>
          <w:szCs w:val="28"/>
        </w:rPr>
        <w:t xml:space="preserve"> -  анимато – воодушевлен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spressivo</w:t>
      </w:r>
      <w:r>
        <w:rPr>
          <w:sz w:val="28"/>
          <w:szCs w:val="28"/>
        </w:rPr>
        <w:t xml:space="preserve"> – эспрессиво – экспрессив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– финне – конец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Зачетные и экзаменационные требования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 xml:space="preserve">     </w:t>
      </w:r>
      <w:r>
        <w:rPr>
          <w:b/>
          <w:sz w:val="36"/>
          <w:szCs w:val="36"/>
        </w:rPr>
        <w:t>отдела народных инструмент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класс -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рослушивание:</w:t>
      </w:r>
    </w:p>
    <w:p>
      <w:pPr>
        <w:pStyle w:val="Normal"/>
        <w:spacing w:lineRule="auto" w:line="360"/>
        <w:jc w:val="both"/>
        <w:rPr/>
      </w:pPr>
      <w:r>
        <w:rPr/>
        <w:t>1-ПОЛУГОДИЕ: ДВЕ РАЗНОХАРАКТЕРНЫЕ ПЬЕСЫ;</w:t>
      </w:r>
    </w:p>
    <w:p>
      <w:pPr>
        <w:pStyle w:val="Normal"/>
        <w:spacing w:lineRule="auto" w:line="360"/>
        <w:jc w:val="both"/>
        <w:rPr/>
      </w:pPr>
      <w:r>
        <w:rPr/>
        <w:t>2-ПОЛУГОДИЕ: ДВЕ РАЗНОХАРАКТЕРНЫЕ ПЬЕ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2 КЛАСС</w:t>
      </w:r>
      <w:r>
        <w:rPr/>
        <w:t xml:space="preserve"> – </w:t>
      </w:r>
      <w:r>
        <w:rPr>
          <w:b/>
          <w:sz w:val="28"/>
          <w:szCs w:val="28"/>
        </w:rPr>
        <w:t>Академический концерт</w:t>
      </w:r>
    </w:p>
    <w:p>
      <w:pPr>
        <w:pStyle w:val="Normal"/>
        <w:spacing w:lineRule="auto" w:line="360"/>
        <w:jc w:val="both"/>
        <w:rPr/>
      </w:pPr>
      <w:r>
        <w:rPr/>
        <w:t>1-ПОЛУГОДИЕ: ДВЕ РАЗНОХАРАКТЕРНЫЕ ПЬЕСЫ;</w:t>
      </w:r>
    </w:p>
    <w:p>
      <w:pPr>
        <w:pStyle w:val="Normal"/>
        <w:spacing w:lineRule="auto" w:line="360"/>
        <w:jc w:val="both"/>
        <w:rPr/>
      </w:pPr>
      <w:r>
        <w:rPr/>
        <w:t>2-ПОЛУГОДИЕ: ТРИ РАЗНОХАРАКТЕРНЫЕ ПЬЕСЫ (одна пьеса может быть исполнена в ансамбле или на фортепиан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 КЛАСС</w:t>
      </w:r>
      <w:r>
        <w:rPr/>
        <w:t xml:space="preserve"> –</w:t>
      </w:r>
    </w:p>
    <w:p>
      <w:pPr>
        <w:pStyle w:val="Normal"/>
        <w:spacing w:lineRule="auto" w:line="360"/>
        <w:jc w:val="both"/>
        <w:rPr/>
      </w:pPr>
      <w:r>
        <w:rPr/>
        <w:t>1-ПОЛУГОДИЕ:</w:t>
      </w:r>
      <w:r>
        <w:rPr>
          <w:b/>
          <w:sz w:val="28"/>
          <w:szCs w:val="28"/>
        </w:rPr>
        <w:t xml:space="preserve"> Академический концер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РИ РАЗНОХАРАКТЕРНЫЕ ПЬЕСЫ (одна пьеса может быть исполнена в ансамбле или на фортепиано)</w:t>
      </w:r>
    </w:p>
    <w:p>
      <w:pPr>
        <w:pStyle w:val="Normal"/>
        <w:spacing w:lineRule="auto" w:line="360"/>
        <w:jc w:val="both"/>
        <w:rPr/>
      </w:pPr>
      <w:r>
        <w:rPr/>
        <w:t xml:space="preserve">2-ПОЛУГОДИЕ: </w:t>
      </w:r>
      <w:r>
        <w:rPr>
          <w:b/>
          <w:sz w:val="28"/>
          <w:szCs w:val="28"/>
        </w:rPr>
        <w:t>Академический концерт</w:t>
      </w:r>
    </w:p>
    <w:p>
      <w:pPr>
        <w:pStyle w:val="Normal"/>
        <w:spacing w:lineRule="auto" w:line="360"/>
        <w:jc w:val="both"/>
        <w:rPr/>
      </w:pPr>
      <w:r>
        <w:rPr/>
        <w:t>ДВЕ РАЗНОХАРАКТЕРНЫЕ ПЬЕ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ВОРЧЕСКИЙ ЗАЧЕТ:</w:t>
      </w:r>
    </w:p>
    <w:p>
      <w:pPr>
        <w:pStyle w:val="Normal"/>
        <w:spacing w:lineRule="auto" w:line="360"/>
        <w:jc w:val="both"/>
        <w:rPr/>
      </w:pPr>
      <w:r>
        <w:rPr/>
        <w:t>ЧТЕНИЕ С ЛИСТА; ПОДБОР ПО СЛУХУ; ЧТЕНИЕ ОРКЕСТРОВЫХ ПАРТ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4 КЛАСС</w:t>
      </w:r>
      <w:r>
        <w:rPr/>
        <w:t xml:space="preserve">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1-ПОЛУГОДИЕ – </w:t>
      </w:r>
      <w:r>
        <w:rPr>
          <w:b/>
          <w:sz w:val="28"/>
          <w:szCs w:val="28"/>
        </w:rPr>
        <w:t>Контрольный урок по техни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й концерт:</w:t>
      </w:r>
    </w:p>
    <w:p>
      <w:pPr>
        <w:pStyle w:val="Normal"/>
        <w:spacing w:lineRule="auto" w:line="360"/>
        <w:jc w:val="both"/>
        <w:rPr/>
      </w:pPr>
      <w:r>
        <w:rPr/>
        <w:t xml:space="preserve">ДВЕ РАЗНОХАРАКТЕРНЫЕ ПЬЕСЫ </w:t>
      </w:r>
    </w:p>
    <w:p>
      <w:pPr>
        <w:pStyle w:val="Normal"/>
        <w:spacing w:lineRule="auto" w:line="360"/>
        <w:jc w:val="both"/>
        <w:rPr/>
      </w:pPr>
      <w:r>
        <w:rPr/>
        <w:t xml:space="preserve">2-ПОЛУГОДИЕ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ворческий зачет: (состоит из выполнения 3-4 пункт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 на домр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 на фортепиа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оркестровых парт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по слух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орст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ансамб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 КЛАСС</w:t>
      </w:r>
      <w:r>
        <w:rPr/>
        <w:t xml:space="preserve"> -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1-ПОЛУГОДИЕ – </w:t>
      </w:r>
      <w:r>
        <w:rPr>
          <w:b/>
          <w:sz w:val="28"/>
          <w:szCs w:val="28"/>
        </w:rPr>
        <w:t>Академический концерт:</w:t>
      </w:r>
    </w:p>
    <w:p>
      <w:pPr>
        <w:pStyle w:val="Normal"/>
        <w:spacing w:lineRule="auto" w:line="360"/>
        <w:jc w:val="both"/>
        <w:rPr/>
      </w:pPr>
      <w:r>
        <w:rPr/>
        <w:t xml:space="preserve">ДВЕ РАЗНОХАРАКТЕРНЫЕ ПЬЕСЫ </w:t>
      </w:r>
    </w:p>
    <w:p>
      <w:pPr>
        <w:pStyle w:val="Normal"/>
        <w:spacing w:lineRule="auto" w:line="360"/>
        <w:jc w:val="both"/>
        <w:rPr/>
      </w:pPr>
      <w:r>
        <w:rPr/>
        <w:t xml:space="preserve">2-ПОЛУГОДИЕ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ускной концерт: (состоит из выполнения 3-4 пункт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 на домр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 на фортепиано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оркестровых парт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по слуху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орство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ансамбл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Helvetic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ahoma" w:hAnsi="Tahoma" w:cs="Tahoma"/>
      <w:sz w:val="21"/>
      <w:szCs w:val="21"/>
      <w:lang w:val="ru-RU" w:bidi="ar-SA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№1_"/>
    <w:qFormat/>
    <w:rPr>
      <w:b/>
      <w:spacing w:val="10"/>
      <w:sz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11">
    <w:name w:val="Основной текст Знак1"/>
    <w:qFormat/>
    <w:rPr>
      <w:rFonts w:ascii="Tahoma" w:hAnsi="Tahoma" w:cs="Tahoma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660"/>
      <w:ind w:hanging="1740"/>
    </w:pPr>
    <w:rPr>
      <w:rFonts w:ascii="Tahoma" w:hAnsi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ind w:hanging="1740"/>
      <w:outlineLvl w:val="0"/>
    </w:pPr>
    <w:rPr>
      <w:b/>
      <w:spacing w:val="10"/>
      <w:sz w:val="25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6"/>
      <w:ind w:hanging="83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>
      <w:rFonts w:ascii="Tahoma" w:hAnsi="Tahoma" w:cs="Tahoma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360"/>
      <w:ind w:hanging="36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91"/>
      <w:jc w:val="both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0:00Z</dcterms:created>
  <dc:creator>SiM</dc:creator>
  <dc:description/>
  <cp:keywords/>
  <dc:language>en-US</dc:language>
  <cp:lastModifiedBy>User</cp:lastModifiedBy>
  <cp:lastPrinted>2009-06-29T18:33:00Z</cp:lastPrinted>
  <dcterms:modified xsi:type="dcterms:W3CDTF">2017-10-20T06:10:00Z</dcterms:modified>
  <cp:revision>101</cp:revision>
  <dc:subject/>
  <dc:title>Пояснительная записка</dc:title>
</cp:coreProperties>
</file>